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right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48"/>
          <w:szCs w:val="48"/>
        </w:rPr>
      </w:pPr>
      <w:r>
        <w:rPr>
          <w:rFonts w:eastAsia="Arial Unicode MS;Arial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48"/>
          <w:szCs w:val="48"/>
        </w:rPr>
      </w:pPr>
      <w:r>
        <w:rPr>
          <w:rFonts w:eastAsia="Arial Unicode MS;Arial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48"/>
          <w:szCs w:val="48"/>
        </w:rPr>
      </w:pPr>
      <w:r>
        <w:rPr>
          <w:rFonts w:eastAsia="Arial Unicode MS;Arial" w:cs="Times New Roman" w:ascii="Times New Roman" w:hAnsi="Times New Roman"/>
          <w:b/>
          <w:sz w:val="48"/>
          <w:szCs w:val="48"/>
        </w:rPr>
        <w:t xml:space="preserve">Выписк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48"/>
          <w:szCs w:val="48"/>
        </w:rPr>
        <w:t xml:space="preserve">из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</w:rPr>
        <w:t>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о пропускном и внутриобьектовом режимах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в АО «Комнедра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eastAsia="Arial Unicode MS;Arial" w:cs="Arial"/>
          <w:b/>
          <w:b/>
          <w:sz w:val="20"/>
          <w:szCs w:val="28"/>
        </w:rPr>
      </w:pPr>
      <w:r>
        <w:rPr>
          <w:rFonts w:eastAsia="Arial Unicode MS;Arial" w:cs="Arial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270" w:before="0" w:after="620"/>
        <w:ind w:left="3040" w:hanging="0"/>
        <w:rPr>
          <w:rFonts w:ascii="Times New Roman" w:hAnsi="Times New Roman" w:eastAsia="Arial Unicode MS;Arial" w:cs="Times New Roman"/>
          <w:b/>
          <w:b/>
          <w:bCs/>
          <w:szCs w:val="24"/>
        </w:rPr>
      </w:pPr>
      <w:r>
        <w:rPr>
          <w:rFonts w:eastAsia="Arial Unicode MS;Arial" w:cs="Times New Roman" w:ascii="Times New Roman" w:hAnsi="Times New Roman"/>
          <w:b/>
          <w:bCs/>
          <w:szCs w:val="24"/>
        </w:rPr>
        <w:t>1 .Термины и определения.</w:t>
      </w:r>
    </w:p>
    <w:p>
      <w:pPr>
        <w:pStyle w:val="Normal"/>
        <w:numPr>
          <w:ilvl w:val="1"/>
          <w:numId w:val="7"/>
        </w:numPr>
        <w:spacing w:lineRule="auto" w:line="276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eastAsia="Arial Unicode MS;Arial" w:cs="Times New Roman" w:ascii="Times New Roman" w:hAnsi="Times New Roman"/>
          <w:bCs/>
          <w:szCs w:val="24"/>
        </w:rPr>
        <w:t>Общество (Заказчик)</w:t>
      </w:r>
      <w:r>
        <w:rPr>
          <w:rFonts w:eastAsia="Arial Unicode MS;Arial" w:cs="Times New Roman" w:ascii="Times New Roman" w:hAnsi="Times New Roman"/>
          <w:szCs w:val="24"/>
        </w:rPr>
        <w:t xml:space="preserve"> - Акционерное Общество "Комнедра"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Cs/>
          <w:szCs w:val="24"/>
        </w:rPr>
        <w:t>Охранное предприятие</w:t>
      </w:r>
      <w:r>
        <w:rPr>
          <w:rFonts w:eastAsia="Arial Unicode MS;Arial" w:cs="Times New Roman" w:ascii="Times New Roman" w:hAnsi="Times New Roman"/>
          <w:szCs w:val="24"/>
        </w:rPr>
        <w:t xml:space="preserve"> — Общество с ограниченной ответственностью Частное охранное предприятие "Север", осуществляющее охрану объекта на основании договора оказания охранных услуг.</w:t>
      </w:r>
    </w:p>
    <w:p>
      <w:pPr>
        <w:pStyle w:val="Normal"/>
        <w:numPr>
          <w:ilvl w:val="1"/>
          <w:numId w:val="7"/>
        </w:numPr>
        <w:spacing w:lineRule="auto" w:line="276"/>
        <w:ind w:left="1080" w:right="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eastAsia="Arial Unicode MS;Arial" w:cs="Times New Roman" w:ascii="Times New Roman" w:hAnsi="Times New Roman"/>
          <w:bCs/>
          <w:szCs w:val="24"/>
        </w:rPr>
        <w:t>ЗГД по безопасности</w:t>
      </w:r>
      <w:r>
        <w:rPr>
          <w:rFonts w:eastAsia="Arial Unicode MS;Arial" w:cs="Times New Roman" w:ascii="Times New Roman" w:hAnsi="Times New Roman"/>
          <w:szCs w:val="24"/>
        </w:rPr>
        <w:t xml:space="preserve"> - Заместитель Генерального директора по безопасности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20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 xml:space="preserve">СБ АО «Комнедра» </w:t>
      </w:r>
      <w:r>
        <w:rPr>
          <w:rFonts w:eastAsia="Arial Unicode MS;Arial" w:cs="Times New Roman" w:ascii="Times New Roman" w:hAnsi="Times New Roman"/>
          <w:b/>
          <w:sz w:val="27"/>
          <w:szCs w:val="27"/>
        </w:rPr>
        <w:t>-</w:t>
      </w:r>
      <w:r>
        <w:rPr>
          <w:rFonts w:eastAsia="Arial Unicode MS;Arial" w:cs="Times New Roman" w:ascii="Times New Roman" w:hAnsi="Times New Roman"/>
          <w:b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Cs w:val="24"/>
        </w:rPr>
        <w:t>Служба безопасности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2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Объект - здания, строения, сооружения, производственные территории, склады, цеха и т.д., прилегающие к ним территории, предназначенные для обеспечения производственной деятельности Общества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09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>Подрядная организация</w:t>
      </w:r>
      <w:r>
        <w:rPr>
          <w:rFonts w:eastAsia="Arial Unicode MS;Arial" w:cs="Times New Roman" w:ascii="Times New Roman" w:hAnsi="Times New Roman"/>
          <w:szCs w:val="24"/>
        </w:rPr>
        <w:t xml:space="preserve"> - организация, выполняющая работы или оказывающая услуги Обществу, в том числе на условиях субподряда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20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>Работники</w:t>
      </w:r>
      <w:r>
        <w:rPr>
          <w:rFonts w:eastAsia="Arial Unicode MS;Arial" w:cs="Times New Roman" w:ascii="Times New Roman" w:hAnsi="Times New Roman"/>
          <w:szCs w:val="24"/>
        </w:rPr>
        <w:t xml:space="preserve"> - работники Общества, подрядных и субподрядных Организаций, рабочие места которых расположены на объектах и территориях производственной деятельности Общества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20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>Посетители</w:t>
      </w:r>
      <w:r>
        <w:rPr>
          <w:rFonts w:eastAsia="Arial Unicode MS;Arial" w:cs="Times New Roman" w:ascii="Times New Roman" w:hAnsi="Times New Roman"/>
          <w:szCs w:val="24"/>
        </w:rPr>
        <w:t xml:space="preserve"> - лица, не являющиеся работниками Общества (работники, не имеющие права доступа на объект и/или территорию), прибывшие для решения производственных вопросов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20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>Пост охраны (КПП)</w:t>
      </w:r>
      <w:r>
        <w:rPr>
          <w:rFonts w:eastAsia="Arial Unicode MS;Arial" w:cs="Times New Roman" w:ascii="Times New Roman" w:hAnsi="Times New Roman"/>
          <w:szCs w:val="24"/>
        </w:rPr>
        <w:t xml:space="preserve"> - установленное схемой постов охраны и технических средств охраны место или участок территории, на котором работники охраны выполняют свои служебные обязанности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09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>Пропускной режим</w:t>
      </w:r>
      <w:r>
        <w:rPr>
          <w:rFonts w:eastAsia="Arial Unicode MS;Arial" w:cs="Times New Roman" w:ascii="Times New Roman" w:hAnsi="Times New Roman"/>
          <w:szCs w:val="24"/>
        </w:rPr>
        <w:t xml:space="preserve"> - порядок, устанавливаемый заказчиком, не противоречащий законодательству Российской Федерации, доведенный</w:t>
      </w:r>
      <w:r>
        <w:rPr>
          <w:rFonts w:eastAsia="Arial Unicode MS;Arial" w:cs="Times New Roman" w:ascii="Times New Roman" w:hAnsi="Times New Roman"/>
          <w:b/>
          <w:bCs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Cs/>
          <w:szCs w:val="24"/>
        </w:rPr>
        <w:t xml:space="preserve">до </w:t>
      </w:r>
      <w:r>
        <w:rPr>
          <w:rFonts w:eastAsia="Arial Unicode MS;Arial" w:cs="Times New Roman" w:ascii="Times New Roman" w:hAnsi="Times New Roman"/>
          <w:szCs w:val="24"/>
        </w:rPr>
        <w:t>сведения персонала и посетителей объектов охраны и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объекты охраны (с объектов охраны)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09"/>
        <w:jc w:val="both"/>
        <w:rPr/>
      </w:pPr>
      <w:r>
        <w:rPr>
          <w:rFonts w:eastAsia="Arial Unicode MS;Arial" w:cs="Times New Roman" w:ascii="Times New Roman" w:hAnsi="Times New Roman"/>
          <w:bCs/>
          <w:szCs w:val="24"/>
        </w:rPr>
        <w:t>Внутри объектовый режим</w:t>
      </w:r>
      <w:r>
        <w:rPr>
          <w:rFonts w:eastAsia="Arial Unicode MS;Arial" w:cs="Times New Roman" w:ascii="Times New Roman" w:hAnsi="Times New Roman"/>
          <w:b/>
          <w:szCs w:val="24"/>
        </w:rPr>
        <w:t xml:space="preserve"> -</w:t>
      </w:r>
      <w:r>
        <w:rPr>
          <w:rFonts w:eastAsia="Arial Unicode MS;Arial" w:cs="Times New Roman" w:ascii="Times New Roman" w:hAnsi="Times New Roman"/>
          <w:szCs w:val="24"/>
        </w:rPr>
        <w:t xml:space="preserve"> порядок, устанавливаемый заказчиком, не противоречащий законодательству Российской федерации, доведенный до сведения персонала й посетителей объектов охраны к обеспечиваемый совокупностью мероприятий и правил, выполняемых лицами, находящимися на объектах охраны, в соответствии с правилами внутреннего трудового распорядка и требованиями пожарной безопасности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Руководители подразделений – начальники цехов добычи и подготовки нефти и газа, начальники служб и отделов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Территории производственной деятельности – лицензионные участки месторождений, на которых ведется производственная деятельность.</w:t>
      </w:r>
    </w:p>
    <w:p>
      <w:pPr>
        <w:pStyle w:val="Normal"/>
        <w:numPr>
          <w:ilvl w:val="1"/>
          <w:numId w:val="7"/>
        </w:numPr>
        <w:spacing w:lineRule="auto" w:line="276"/>
        <w:ind w:left="0" w:right="20"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Система контроля и управления доступом (СКУД) – совокупность средств контроля и управления, обладающих технической, информационной, программной и эксплуатационной совместимостью.</w:t>
      </w:r>
    </w:p>
    <w:p>
      <w:pPr>
        <w:pStyle w:val="Normal"/>
        <w:spacing w:lineRule="auto" w:line="276"/>
        <w:ind w:left="20" w:right="20" w:firstLine="700"/>
        <w:jc w:val="both"/>
        <w:rPr>
          <w:rFonts w:ascii="Times New Roman" w:hAnsi="Times New Roman" w:eastAsia="Arial Unicode MS;Arial" w:cs="Times New Roman"/>
          <w:sz w:val="27"/>
          <w:szCs w:val="27"/>
        </w:rPr>
      </w:pPr>
      <w:r>
        <w:rPr>
          <w:rFonts w:eastAsia="Arial Unicode MS;Arial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55"/>
        <w:ind w:left="3420" w:hanging="0"/>
        <w:outlineLvl w:val="0"/>
        <w:rPr>
          <w:rFonts w:ascii="Times New Roman" w:hAnsi="Times New Roman" w:eastAsia="Arial Unicode MS;Arial" w:cs="Times New Roman"/>
          <w:b/>
          <w:b/>
          <w:bCs/>
          <w:szCs w:val="24"/>
        </w:rPr>
      </w:pPr>
      <w:bookmarkStart w:id="0" w:name="bookmark0"/>
      <w:r>
        <w:rPr>
          <w:rFonts w:eastAsia="Arial Unicode MS;Arial" w:cs="Times New Roman" w:ascii="Times New Roman" w:hAnsi="Times New Roman"/>
          <w:b/>
          <w:bCs/>
          <w:szCs w:val="24"/>
        </w:rPr>
        <w:t>2. Общие положения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оложение о пропускном и внутриобьектовом режимах в АО "Комнедра" (далее по тексту - Положение) разработано с целью установления норм и правил по обеспечению пропускного и внутриобьектового режимов  в административных зданиях и на охраняемых территориях производственной деятельности АО «Комнед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3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оложение является локальным нормативным актом Общества и предусматривает обязательное выполнение работниками, посетителями, работниками подрядных и субподряд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Пропускной режим на объектах Общества устанавливае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исключения фактов хищений собственности Общества, имущества организаций-арендаторов, работников и посе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едотвращения террористических актов, актов вандал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обеспечения безопасности персонала, арендаторов и посетителей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исключения возможности несанкционированного доступа в помещения и территорию объек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Внутриобъектовый режим устанавливае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соблюдения всем персоналом, работниками компаний арендаторов, подрядных и субподрядных организаций и посетителями единых правил внутреннего трудового распорядка 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установления порядка допуска работников в помещения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исключения возможности бесконтрольного передвижения посетителей по территор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сохранности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защиты информации Обще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пускной и внутриобъектовый режимы осуществляются на основе принципа необходимой достаточности и не могут препятствовать нормальным условиям выполнения работниками Общества, а также работниками; его подрядных и субподрядных организаций своих служебных обязанностей, кроме случаев возникновения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Осуществление пропускного и внутриобьектового режима, возлагается на охранное предприятие. В целях повышения надежности охраны объекта допускается использование досмотрового оборудования и технических средств охраны (далее по тексту - ТСО), с принятием соответствующих мер реагирования на их сигнальную информацию и записью всех происшествий в "Журнал приема-сдачи дежур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Организация пропускного и внутриобьектового режимов осуществляется Заместителем генерального директора по безопасности (далее – по тексту ЗГД по безопасности) через Службу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ind w:left="20" w:right="4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Организация ознакомления с требованиями настоящего Положения возлагается: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ind w:right="40" w:firstLine="72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 руководителей подразделений – подчиненных работников и посетителей, прибывающих по инициативе подразделения;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ind w:left="720" w:right="4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 службу безопасности – вновь принимаемых на работу;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ind w:left="720" w:right="4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 кураторов договоров – работников подрядной организации.</w:t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Arial Unicode MS;Arial" w:cs="Times New Roman" w:ascii="Times New Roman" w:hAnsi="Times New Roman"/>
          <w:b/>
          <w:szCs w:val="24"/>
        </w:rPr>
        <w:t>2.9.</w:t>
      </w:r>
      <w:bookmarkStart w:id="1" w:name="bookmark1"/>
      <w:r>
        <w:rPr>
          <w:rFonts w:eastAsia="Arial Unicode MS;Arial" w:cs="Times New Roman" w:ascii="Times New Roman" w:hAnsi="Times New Roman"/>
          <w:szCs w:val="24"/>
        </w:rPr>
        <w:t xml:space="preserve"> Работники СБ совместно с работниками подразделения-куратора договора принимают меры, касающиеся всех лиц, находящихся на объектах, по устранению допущенных нарушений и привлечению к ответственности в соответствии с договором.</w:t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ab/>
        <w:t>2</w:t>
      </w:r>
      <w:r>
        <w:rPr>
          <w:rFonts w:eastAsia="Arial Unicode MS;Arial" w:cs="Times New Roman" w:ascii="Times New Roman" w:hAnsi="Times New Roman"/>
          <w:szCs w:val="24"/>
        </w:rPr>
        <w:t>.</w:t>
      </w:r>
      <w:r>
        <w:rPr>
          <w:rFonts w:eastAsia="Arial Unicode MS;Arial" w:cs="Times New Roman" w:ascii="Times New Roman" w:hAnsi="Times New Roman"/>
          <w:b/>
          <w:szCs w:val="24"/>
        </w:rPr>
        <w:t>10.</w:t>
      </w:r>
      <w:r>
        <w:rPr>
          <w:rFonts w:eastAsia="Arial Unicode MS;Arial" w:cs="Times New Roman" w:ascii="Times New Roman" w:hAnsi="Times New Roman"/>
          <w:szCs w:val="24"/>
        </w:rPr>
        <w:t xml:space="preserve"> Генеральный директор Общества, заместитель генерального директора по безопасности вправе инициировать проведение служебного расследования, которое проводит СБ. Результаты докладываются генеральному директору для принятия решения о привлечении к дисциплинарной ответственности.</w:t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641"/>
        <w:ind w:left="360" w:right="20" w:hanging="360"/>
        <w:jc w:val="center"/>
        <w:rPr>
          <w:rFonts w:ascii="Times New Roman" w:hAnsi="Times New Roman" w:eastAsia="Arial Unicode MS;Arial" w:cs="Times New Roman"/>
          <w:b/>
          <w:b/>
          <w:szCs w:val="24"/>
        </w:rPr>
      </w:pPr>
      <w:bookmarkEnd w:id="1"/>
      <w:r>
        <w:rPr>
          <w:rFonts w:eastAsia="Arial Unicode MS;Arial" w:cs="Times New Roman" w:ascii="Times New Roman" w:hAnsi="Times New Roman"/>
          <w:b/>
          <w:szCs w:val="24"/>
        </w:rPr>
        <w:t>Организация пропускного и внутриобьектового режимов в административном здании (офисе) АО «Комнедра».</w:t>
      </w:r>
      <w:bookmarkStart w:id="2" w:name="bookmark2"/>
    </w:p>
    <w:p>
      <w:pPr>
        <w:pStyle w:val="Normal"/>
        <w:spacing w:lineRule="auto" w:line="276" w:before="0" w:after="641"/>
        <w:ind w:left="20" w:right="20" w:firstLine="700"/>
        <w:rPr>
          <w:rFonts w:ascii="Times New Roman" w:hAnsi="Times New Roman" w:eastAsia="Arial Unicode MS;Arial" w:cs="Times New Roman"/>
          <w:b/>
          <w:b/>
          <w:i/>
          <w:i/>
          <w:szCs w:val="24"/>
        </w:rPr>
      </w:pPr>
      <w:r>
        <w:rPr>
          <w:rFonts w:eastAsia="Arial Unicode MS;Arial" w:cs="Times New Roman" w:ascii="Times New Roman" w:hAnsi="Times New Roman"/>
          <w:b/>
          <w:i/>
          <w:szCs w:val="24"/>
        </w:rPr>
        <w:t>(Текст удален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spacing w:lineRule="auto" w:line="276"/>
        <w:ind w:left="360" w:firstLine="491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bookmarkEnd w:id="2"/>
      <w:r>
        <w:rPr>
          <w:rFonts w:eastAsia="Arial Unicode MS;Arial" w:cs="Times New Roman" w:ascii="Times New Roman" w:hAnsi="Times New Roman"/>
          <w:b/>
          <w:szCs w:val="24"/>
        </w:rPr>
        <w:t>Организация пропускного и внутриобьектового режимов на территориях производственной деятельности АО «Комнедра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/>
        <w:ind w:left="360" w:hanging="0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74" w:leader="none"/>
        </w:tabs>
        <w:spacing w:lineRule="auto" w:line="276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Cs w:val="24"/>
        </w:rPr>
        <w:t>Право доступа на территории производственной деятельности Общества дают следующие документы</w:t>
      </w:r>
      <w:r>
        <w:rPr>
          <w:rFonts w:eastAsia="Arial Unicode MS;Arial"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i/>
          <w:i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работников АО «Комнедра» по Постоянным электронным пропускам АО «Комнедра», который представляет собой пластиковую карту с фотографией и встроенным микрочипом АО «Комнедра», при условии, что он следует к месту своей работы </w:t>
      </w:r>
      <w:r>
        <w:rPr>
          <w:rFonts w:eastAsia="Arial Unicode MS;Arial" w:cs="Times New Roman" w:ascii="Times New Roman" w:hAnsi="Times New Roman"/>
          <w:i/>
          <w:color w:val="FF0000"/>
          <w:szCs w:val="24"/>
        </w:rPr>
        <w:t>(приложение № 1)</w:t>
      </w:r>
      <w:r>
        <w:rPr>
          <w:rFonts w:eastAsia="Arial Unicode MS;Arial" w:cs="Times New Roman" w:ascii="Times New Roman" w:hAnsi="Times New Roman"/>
          <w:i/>
          <w:szCs w:val="24"/>
        </w:rPr>
        <w:t>;</w:t>
      </w:r>
      <w:r>
        <w:rPr>
          <w:rFonts w:eastAsia="Arial Unicode MS;Arial" w:cs="Times New Roman" w:ascii="Times New Roman" w:hAnsi="Times New Roman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Cs w:val="24"/>
        </w:rPr>
        <w:t xml:space="preserve">работников подрядных организаций по пропускам АО «Комнедра» установленного образца с фотографией </w:t>
      </w:r>
      <w:r>
        <w:rPr>
          <w:rFonts w:eastAsia="Arial Unicode MS;Arial" w:cs="Times New Roman" w:ascii="Times New Roman" w:hAnsi="Times New Roman"/>
          <w:i/>
          <w:color w:val="FF0000"/>
          <w:szCs w:val="24"/>
        </w:rPr>
        <w:t>(приложение № 9)</w:t>
      </w:r>
      <w:r>
        <w:rPr>
          <w:rFonts w:eastAsia="Arial Unicode MS;Arial" w:cs="Times New Roman" w:ascii="Times New Roman" w:hAnsi="Times New Roman"/>
          <w:i/>
          <w:szCs w:val="24"/>
        </w:rPr>
        <w:t>;</w:t>
      </w:r>
      <w:r>
        <w:rPr>
          <w:rFonts w:eastAsia="Arial Unicode MS;Arial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76"/>
        <w:ind w:left="20" w:firstLine="70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работников организаций-арендаторов строго по пропускам самой компании организации-арендатора, заблаговременно утверждённые в СБ АО «Комнедра». Обязательными реквизитами пропусков должно являться: Ф.И.О., фотография, срок действия, гос. регистрационный номер, наименовании организации и срок действия пропу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Cs w:val="24"/>
        </w:rPr>
        <w:t>При пресечении КПП В-Рогозинского, УПН С-Мастерьельского и КПП № 2 Мастерьельского месторождений пропуска на работника и автотранспортное средство, с целью фактического учета, как работники АО «Комнедра», так и работники подрядных\субподрядных организаций сдают сотруднику охраны на момент всего пребывания на конкретном месторо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Запрещается передача пропуска другим лицам для их прохода на объекты и территории производственной деятельности Об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09"/>
        <w:jc w:val="both"/>
        <w:rPr>
          <w:rFonts w:ascii="Times New Roman" w:hAnsi="Times New Roman" w:eastAsia="Arial Unicode MS;Arial" w:cs="Times New Roman"/>
          <w:i/>
          <w:i/>
          <w:color w:val="FF0000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Доступ автотранспорта на территорию производственной деятельности осуществляется на основании специальных пропусков, выдаваемых Службой безопасностью </w:t>
      </w:r>
      <w:r>
        <w:rPr>
          <w:rFonts w:eastAsia="Arial Unicode MS;Arial" w:cs="Times New Roman" w:ascii="Times New Roman" w:hAnsi="Times New Roman"/>
          <w:i/>
          <w:color w:val="FF0000"/>
          <w:szCs w:val="24"/>
        </w:rPr>
        <w:t>(приложение № 10)</w:t>
      </w:r>
      <w:r>
        <w:rPr>
          <w:rFonts w:eastAsia="Arial Unicode MS;Arial" w:cs="Times New Roman" w:ascii="Times New Roman" w:hAnsi="Times New Roman"/>
          <w:i/>
          <w:szCs w:val="24"/>
        </w:rPr>
        <w:t xml:space="preserve">. </w:t>
      </w:r>
      <w:r>
        <w:rPr>
          <w:rFonts w:eastAsia="Arial Unicode MS;Arial" w:cs="Times New Roman" w:ascii="Times New Roman" w:hAnsi="Times New Roman"/>
          <w:szCs w:val="24"/>
        </w:rPr>
        <w:t>Обязательными реквизитами пропуска являются: марка и государственный регистрационный знак автомобиля, какой организации данный автомобиль принадлежит, на какие месторождения или объекты данный автомобиль допускается, время действия пропу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09"/>
        <w:jc w:val="both"/>
        <w:rPr>
          <w:rFonts w:ascii="Times New Roman" w:hAnsi="Times New Roman" w:eastAsia="Arial Unicode MS;Arial" w:cs="Times New Roman"/>
          <w:i/>
          <w:i/>
          <w:color w:val="FF0000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Допускается применение только оригиналов пропусков, оборот любых копий запреще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09"/>
        <w:jc w:val="both"/>
        <w:rPr>
          <w:rFonts w:ascii="Times New Roman" w:hAnsi="Times New Roman" w:eastAsia="Arial Unicode MS;Arial" w:cs="Times New Roman"/>
          <w:i/>
          <w:i/>
          <w:color w:val="FF0000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Допуск личного автотранспорта работников Общества на территорию производственной деятельности запреще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09"/>
        <w:jc w:val="both"/>
        <w:rPr>
          <w:rFonts w:ascii="Times New Roman" w:hAnsi="Times New Roman" w:eastAsia="Arial Unicode MS;Arial" w:cs="Times New Roman"/>
          <w:i/>
          <w:i/>
          <w:color w:val="FF0000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В экстренных случаях допуск на объекты лиц и транспортных средств, может быть осуществлен по устному распоряжению ЗГД по безопасности и Начальника службы безопасности.</w:t>
      </w:r>
    </w:p>
    <w:p>
      <w:pPr>
        <w:pStyle w:val="Normal"/>
        <w:tabs>
          <w:tab w:val="clear" w:pos="708"/>
          <w:tab w:val="left" w:pos="893" w:leader="none"/>
        </w:tabs>
        <w:spacing w:lineRule="auto" w:line="276"/>
        <w:ind w:left="709" w:hanging="0"/>
        <w:jc w:val="both"/>
        <w:rPr>
          <w:rFonts w:ascii="Times New Roman" w:hAnsi="Times New Roman" w:eastAsia="Arial Unicode MS;Arial" w:cs="Times New Roman"/>
          <w:i/>
          <w:i/>
          <w:color w:val="FF0000"/>
          <w:szCs w:val="24"/>
        </w:rPr>
      </w:pPr>
      <w:r>
        <w:rPr>
          <w:rFonts w:eastAsia="Arial Unicode MS;Arial" w:cs="Times New Roman" w:ascii="Times New Roman" w:hAnsi="Times New Roman"/>
          <w:i/>
          <w:color w:val="FF0000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Порядок допуска транспортных средств и материальных ценностей на территорию производственной деятельности Общества</w:t>
      </w:r>
      <w:r>
        <w:rPr>
          <w:rFonts w:eastAsia="Arial Unicode MS;Arial" w:cs="Times New Roman" w:ascii="Times New Roman" w:hAnsi="Times New Roman"/>
          <w:szCs w:val="24"/>
        </w:rPr>
        <w:t xml:space="preserve"> через КПП, расположенные вне автодорог общего польз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93" w:leader="none"/>
        </w:tabs>
        <w:spacing w:lineRule="auto" w:line="276"/>
        <w:ind w:left="0"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Въезд (выезд) транспортных средств на (с) территорию(ии) разрешается при наличии следующих оснований:</w:t>
      </w:r>
    </w:p>
    <w:p>
      <w:pPr>
        <w:pStyle w:val="Normal"/>
        <w:tabs>
          <w:tab w:val="clear" w:pos="708"/>
          <w:tab w:val="left" w:pos="893" w:leader="none"/>
        </w:tabs>
        <w:spacing w:lineRule="auto" w:line="276"/>
        <w:ind w:left="993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личие пропуска на транспортное средство установленного образца;</w:t>
      </w:r>
    </w:p>
    <w:p>
      <w:pPr>
        <w:pStyle w:val="Normal"/>
        <w:tabs>
          <w:tab w:val="clear" w:pos="708"/>
          <w:tab w:val="left" w:pos="893" w:leader="none"/>
        </w:tabs>
        <w:spacing w:lineRule="auto" w:line="276"/>
        <w:ind w:left="993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личие у транспортного средства права беспрепятственного проезда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4.8.2</w:t>
      </w:r>
      <w:r>
        <w:rPr>
          <w:rFonts w:eastAsia="Arial Unicode MS;Arial" w:cs="Times New Roman" w:ascii="Times New Roman" w:hAnsi="Times New Roman"/>
          <w:b/>
          <w:szCs w:val="24"/>
        </w:rPr>
        <w:t>.</w:t>
      </w:r>
      <w:r>
        <w:rPr>
          <w:rFonts w:eastAsia="Arial Unicode MS;Arial" w:cs="Times New Roman" w:ascii="Times New Roman" w:hAnsi="Times New Roman"/>
          <w:szCs w:val="24"/>
        </w:rPr>
        <w:t xml:space="preserve">    Весь въезжающий и выезжающий транспорт подлежит проверке охранниками на КПП с последующей регистрацией, за исключением транспорта, на котором следует генеральный директор Общества, зам.генерального директора – главный инженер и зам.генерального директора по безопасност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4.8.3.</w:t>
      </w:r>
      <w:r>
        <w:rPr>
          <w:rFonts w:eastAsia="Arial Unicode MS;Arial" w:cs="Times New Roman" w:ascii="Times New Roman" w:hAnsi="Times New Roman"/>
          <w:b/>
          <w:szCs w:val="24"/>
        </w:rPr>
        <w:t xml:space="preserve">    При въезде (выезде) на территорию (с территории) объектов, водитель обязан</w:t>
      </w:r>
      <w:r>
        <w:rPr>
          <w:rFonts w:eastAsia="Arial Unicode MS;Arial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остановить транспортное средство у смотровой эстакады для проверки груза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заглушить двигатель (за исключением, когда температура окружающей среды ниже – 25 град.), поставить транспортное средство на стояночный тормоз, открыть багажник или грузовой отсек транспортного средства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предъявить сотруднику Охраны пропуск на автотранспорт установленного образца, сопроводительные документы на перевозимый груз, путевой лист на автотранспорт, водительское удостоверение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выполнить все требования сотрудников Охраны и необходимые действия, связанные с проверкой транспортного средства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при отказе представления транспортного средства к осмотру, оно на объект не допускается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 xml:space="preserve">4.8.4.  </w:t>
      </w:r>
      <w:r>
        <w:rPr>
          <w:rFonts w:eastAsia="Arial Unicode MS;Arial" w:cs="Times New Roman" w:ascii="Times New Roman" w:hAnsi="Times New Roman"/>
          <w:b/>
          <w:szCs w:val="24"/>
        </w:rPr>
        <w:t>При въезде на КПП водитель обязан предоставить</w:t>
      </w:r>
      <w:r>
        <w:rPr>
          <w:rFonts w:eastAsia="Arial Unicode MS;Arial" w:cs="Times New Roman" w:ascii="Times New Roman" w:hAnsi="Times New Roman"/>
          <w:szCs w:val="24"/>
        </w:rPr>
        <w:t xml:space="preserve"> по требованию охранника следующие документы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пропуск на въезд на объекты Общества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водительское удостоверение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длежаще оформленный путевой лист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товарно – транспортную накладную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4.8.5.  Транспортные средства допускаются на территорию производственной деятельности при соблюдении водителями правил пожарной безопасности (наличие штатных или съёмных искрогасителей и т.д.). Так же не допускаются к въезду транспортные средства, имеющие негерметичную топливную систему, систему охлаждения. После проверки документов охранник по возможности проверяет наличие следов жидкостей под транспортным средством, особенно под двигателем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 xml:space="preserve">4.8.6.  </w:t>
      </w:r>
      <w:r>
        <w:rPr>
          <w:rFonts w:eastAsia="Arial Unicode MS;Arial" w:cs="Times New Roman" w:ascii="Times New Roman" w:hAnsi="Times New Roman"/>
          <w:b/>
          <w:szCs w:val="24"/>
        </w:rPr>
        <w:t>Допуск автотранспорта категорически запрещен</w:t>
      </w:r>
      <w:r>
        <w:rPr>
          <w:rFonts w:eastAsia="Arial Unicode MS;Arial" w:cs="Times New Roman" w:ascii="Times New Roman" w:hAnsi="Times New Roman"/>
          <w:szCs w:val="24"/>
        </w:rPr>
        <w:t xml:space="preserve"> на территорию производственной деятельности УПН С-Мастерьельское месторождение за исключение автомашин, следующих на загрузку (выгрузку) на склад УПН и очистки прилегаемой территории. Работники УПН или посетители допускаются на объект с  обязательным проходом через КПП Охраны, по предъявлению пропуска установленного образц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4.8.7.       Работники общества, подрядных, субподрядных и сторонних организаций (в том числе при следовании в транспортном средстве) допускаются на территорию месторождения при предъявлении пропусков установленного образца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 xml:space="preserve">4.8.8.     Документом, дающим право вывоза (ввоза), выноса (вноса) материальных ценностей, является транспортная (товарно – транспортная) накладная, подписанная лицом, имеющим право подписи и скрепленная печатью </w:t>
      </w:r>
      <w:r>
        <w:rPr>
          <w:rFonts w:eastAsia="Arial Unicode MS;Arial" w:cs="Times New Roman" w:ascii="Times New Roman" w:hAnsi="Times New Roman"/>
          <w:i/>
          <w:color w:val="FF0000"/>
          <w:szCs w:val="24"/>
        </w:rPr>
        <w:t>(приложение № 11)</w:t>
      </w:r>
      <w:r>
        <w:rPr>
          <w:rFonts w:eastAsia="Arial Unicode MS;Arial"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4.8.9.   Охранник проверяет ТМЦ на предмет наличия запрещенных предметов. Проверяет соответствие наименования и количества имущества, указанного в документах. Один экземпляр ТТН изымается охранником и хранится на посту в течении месяца, до передачи в службу безопасности Общества. При этом допускается, и не будет является нарушением наличие в одном грузовом автотранспорте – 30 литров бензина/дизельного топлива и 10 литров автомасла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4.8.10.</w:t>
      </w:r>
      <w:r>
        <w:rPr>
          <w:rFonts w:eastAsia="Arial Unicode MS;Arial" w:cs="Arial Unicode MS;Arial" w:ascii="Arial Unicode MS;Arial" w:hAnsi="Arial Unicode MS;Arial"/>
          <w:i/>
          <w:color w:val="FF0000"/>
          <w:szCs w:val="24"/>
        </w:rPr>
        <w:t xml:space="preserve">   </w:t>
      </w:r>
      <w:r>
        <w:rPr>
          <w:rFonts w:eastAsia="Arial Unicode MS;Arial" w:cs="Times New Roman" w:ascii="Times New Roman" w:hAnsi="Times New Roman"/>
          <w:szCs w:val="24"/>
        </w:rPr>
        <w:t>Работники федеральных органов исполнительной власти, уполномоченные в пределах своей компетенции осуществлять контроль и надзор за производственной деятельностью Общества допускаются на объекты по согласованию с руководителем объекта и предъявлению служебного удостоверения, в сопровождении лиц из числа инженерно-технического персонала объекта (офиса)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4.8.11. Вывоз с территории производственной деятельности Общества организациями-арендаторами различной трубной продукции, металлолома, дорожных плит и кабельной продукции осуществляется строго по согласованию с мастером ДНГиК, который ставит свою подпись в ТТН организации-арендатора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4.8.12.    При вывозе с территории производственной деятельности Общества ТМЦ в контейнерах, оснащенных запорно – пломбировочными устройствами, должна быть предусмотрена возможность осмотра содержимого контейнера (перевозимых ТМЦ) работниками Охраны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 xml:space="preserve">4.8.13. </w:t>
      </w:r>
      <w:r>
        <w:rPr>
          <w:rFonts w:eastAsia="Arial Unicode MS;Arial" w:cs="Times New Roman" w:ascii="Times New Roman" w:hAnsi="Times New Roman"/>
          <w:b/>
          <w:szCs w:val="24"/>
        </w:rPr>
        <w:t>Работники правоохранительных органов</w:t>
      </w:r>
      <w:r>
        <w:rPr>
          <w:rFonts w:eastAsia="Arial Unicode MS;Arial" w:cs="Times New Roman" w:ascii="Times New Roman" w:hAnsi="Times New Roman"/>
          <w:szCs w:val="24"/>
        </w:rPr>
        <w:t>, в том числе работники прокуратуры, ФСБ, ФСКН и Следственного комитета (в том числе со служебным оружием) имеющие, согласно законодательству РФ, право беспрепятственного прохода, допускаются на территорию месторождения по своим служебным удостоверениям и по следующим основаниям: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в связи с расследуемыми уголовными делами и находящимися в производстве делами об административных правонарушениях, о происшествиях, разрешение которых отнесено к компетенции полиции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для спасения жизни граждан и (или) их имущества, обеспечения безопасности граждан или общественной безопасности при массовых беспорядках и чрезвычайных ситуациях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для задержания лиц, подозреваемых в совершении преступления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для пресечения преступления;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- для установления обстоятельств несчастного случая.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ход (проезд) указанных категорий регистрируется Охраной в журнале учета посетителей, с указанием фамилии, имени, отчества, занимаемой должности и конкретного наименования органа, где работает сотрудник, к кому он направляется, цель визита, а так же времени его входа и выхода. О прибытии указанных лиц сотрудник охраны немедленно докладывает сотруднику Служб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4.9</w:t>
      </w:r>
      <w:r>
        <w:rPr>
          <w:rFonts w:eastAsia="Arial Unicode MS;Arial" w:cs="Times New Roman" w:ascii="Times New Roman" w:hAnsi="Times New Roman"/>
          <w:szCs w:val="24"/>
        </w:rPr>
        <w:t>.  Запрещается проезд через КПП транспортных средств с материальными ценностями без регистрации груза, а так же по устным распоряжениям, запискам и иным документам не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4.10.</w:t>
      </w:r>
      <w:r>
        <w:rPr>
          <w:rFonts w:eastAsia="Arial Unicode MS;Arial" w:cs="Times New Roman" w:ascii="Times New Roman" w:hAnsi="Times New Roman"/>
          <w:szCs w:val="24"/>
        </w:rPr>
        <w:t xml:space="preserve">       В целях недопущения ввоза запрещенных предметов и несанкционированного вывоза материальных ценностей, на КПП может проводиться с согласия работника и посетителей проверка сумок, портфелей и иной ручной клад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4.11</w:t>
      </w:r>
      <w:r>
        <w:rPr>
          <w:rFonts w:eastAsia="Arial Unicode MS;Arial" w:cs="Times New Roman" w:ascii="Times New Roman" w:hAnsi="Times New Roman"/>
          <w:szCs w:val="24"/>
        </w:rPr>
        <w:t>.  Проверка ручной клади проводится при наличии достаточных оснований полагать, что в ней находятся предметы, запрещенные к ввозу, либо материальные ценности, похищенные на территории. Проверка ручной клади может проводится только с согласия лица, у которого она находится. При несогласии работников и посетителей предъявить ручную кладь для проверки, данные лица на объекты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4.12.</w:t>
      </w:r>
      <w:r>
        <w:rPr>
          <w:rFonts w:eastAsia="Arial Unicode MS;Arial" w:cs="Times New Roman" w:ascii="Times New Roman" w:hAnsi="Times New Roman"/>
          <w:szCs w:val="24"/>
        </w:rPr>
        <w:t xml:space="preserve">    Запрещается проезд (проход) на территорию производственной деятельности Общества лиц в состоянии алкогольного, наркотического или токсического опьянения. 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76"/>
        <w:ind w:firstLine="70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4.13</w:t>
      </w:r>
      <w:r>
        <w:rPr>
          <w:rFonts w:eastAsia="Arial Unicode MS;Arial" w:cs="Times New Roman" w:ascii="Times New Roman" w:hAnsi="Times New Roman"/>
          <w:szCs w:val="24"/>
        </w:rPr>
        <w:t xml:space="preserve">.     </w:t>
      </w:r>
      <w:r>
        <w:rPr>
          <w:rFonts w:eastAsia="Arial Unicode MS;Arial" w:cs="Times New Roman" w:ascii="Times New Roman" w:hAnsi="Times New Roman"/>
          <w:b/>
          <w:szCs w:val="24"/>
        </w:rPr>
        <w:t>Работникам Общества, работникам подрядных/субподрядных организаций и посетителям запрещается принимать от кого-либо, вносить (ввозить) на объекты следующие предметы</w:t>
      </w:r>
      <w:r>
        <w:rPr>
          <w:rFonts w:eastAsia="Arial Unicode MS;Arial" w:cs="Times New Roman" w:ascii="Times New Roman" w:hAnsi="Times New Roman"/>
          <w:szCs w:val="24"/>
        </w:rPr>
        <w:t xml:space="preserve">: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холодное, огнестрельное оружие, патроны, средства самообороны и электрошоковые  устройства (за исключением сотрудников Охраны и сотрудников правоохранительных органов)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взрывчатые, радиоактивные, легковоспламеняющиеся, отправляющие, ядовитые, химически активные вещества (за исключением случаев перевозки веществ, являющимися опасным грузом, при наличии соответствующих разрешительных документов)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спиртосодержащие жидкости, наркотические и психотропные средств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рыболовные снасти, охотничьи принадлежности и плавательные средств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- фото-, видео-, аудио записывающие устройства, включая фотоаппараты, видеокамеры, планшетные компьютеры и т.п. без предварительно оформленной заявки;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- любые летательные аппараты, в том числе воздушные змеи, квадрокоптеры и пр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4.14.</w:t>
      </w:r>
      <w:r>
        <w:rPr>
          <w:rFonts w:eastAsia="Arial Unicode MS;Arial" w:cs="Times New Roman" w:ascii="Times New Roman" w:hAnsi="Times New Roman"/>
          <w:szCs w:val="24"/>
        </w:rPr>
        <w:t xml:space="preserve">     При выявлении попытки вноса (ввоза), передачи, хранения, либо использование запрещенных предметов работник Общества привлекается к дисциплинарной ответственности, к подрядным организациям применяются штрафные санкции указанные в п. 7 настоящего Положения. При этом нарушитель на объекты общества не допускается.</w:t>
      </w:r>
      <w:r>
        <w:rPr>
          <w:rFonts w:eastAsia="Arial Unicode MS;Arial" w:cs="Times New Roman" w:ascii="Times New Roman" w:hAnsi="Times New Roman"/>
          <w:szCs w:val="24"/>
          <w:shd w:fill="FFFF00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4.15.         Внутриобьектовый режим.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 Unicode MS;Arial" w:cs="Times New Roman" w:ascii="Times New Roman" w:hAnsi="Times New Roman"/>
          <w:szCs w:val="24"/>
        </w:rPr>
        <w:t>4.15.1.  Руководители объектов несут ответственность за соблюдением работников и посетителями установленных требований внутреннего трудового распорядка и мер противопожарной безопасности на объектах.</w:t>
      </w:r>
    </w:p>
    <w:p>
      <w:pPr>
        <w:pStyle w:val="Normal"/>
        <w:spacing w:lineRule="auto" w:line="276"/>
        <w:ind w:left="20" w:right="40" w:firstLine="6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Arial Unicode MS;Arial" w:cs="Times New Roman" w:ascii="Times New Roman" w:hAnsi="Times New Roman"/>
          <w:szCs w:val="24"/>
        </w:rPr>
        <w:t xml:space="preserve">4.15.2. </w:t>
      </w:r>
      <w:r>
        <w:rPr>
          <w:rFonts w:eastAsia="Arial Unicode MS;Arial" w:cs="Times New Roman" w:ascii="Times New Roman" w:hAnsi="Times New Roman"/>
          <w:b/>
          <w:szCs w:val="24"/>
        </w:rPr>
        <w:t>На территориях объектов работникам общества, работникам подрядных/субподрядных организаций и посетителям запрещается</w:t>
      </w:r>
      <w:r>
        <w:rPr>
          <w:rFonts w:eastAsia="Arial Unicode MS;Arial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нарушать установленные Правила внутреннего трудового распорядка, пожарной безопасности и электробезопасности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производить фото, кино и видеосъёмки без соответствующей заявки, оформленной установленным порядком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употреблять спиртосодержащие напитки и употреблять наркотические (токсичные) средства, психотропные вещества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- курить в местах, не отведенных для этих целей; 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загромождать территорию, основные и запасные выходы, въезды и выезды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оставлять ключи от помещений, складов, сооружений и т.д. в неустановленных местах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оставлять без присмотра незапертые служебные помещения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- осуществлять рыбную ловлю, охотиться и заниматься сбором ягод и грибов; 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использовать любые летательные аппараты, в том числе запускать воздушные шары (фонари, воздушные змеи, квадрокоптеры и пр.) над объектами Общества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использовать открытый огонь;</w:t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20" w:right="40" w:firstLine="6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51"/>
        <w:ind w:left="340" w:hanging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Cs w:val="24"/>
        </w:rPr>
      </w:pPr>
      <w:bookmarkStart w:id="3" w:name="bookmark3"/>
      <w:r>
        <w:rPr>
          <w:rFonts w:eastAsia="Arial Unicode MS;Arial" w:cs="Times New Roman" w:ascii="Times New Roman" w:hAnsi="Times New Roman"/>
          <w:b/>
          <w:bCs/>
          <w:szCs w:val="24"/>
        </w:rPr>
        <w:t>5. Проведение фото-, кино- и видеосъемки.</w:t>
      </w:r>
      <w:bookmarkEnd w:id="3"/>
    </w:p>
    <w:p>
      <w:pPr>
        <w:pStyle w:val="Normal"/>
        <w:spacing w:lineRule="auto" w:line="276" w:before="0" w:after="296"/>
        <w:ind w:left="20" w:right="360" w:firstLine="689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5.1.</w:t>
      </w:r>
      <w:r>
        <w:rPr>
          <w:rFonts w:eastAsia="Arial Unicode MS;Arial" w:cs="Times New Roman" w:ascii="Times New Roman" w:hAnsi="Times New Roman"/>
          <w:szCs w:val="24"/>
        </w:rPr>
        <w:t xml:space="preserve"> Проведение фото-, кино- и видеосъемок на объектах Общества и вблизи них производится только по согласованию с ЗГД по безопасности, с обязательным уведомлением руководства охранного предприятия о месте и времени проведения съемок. </w:t>
      </w:r>
    </w:p>
    <w:p>
      <w:pPr>
        <w:pStyle w:val="Normal"/>
        <w:spacing w:lineRule="auto" w:line="276" w:before="0" w:after="296"/>
        <w:ind w:left="20" w:right="360" w:firstLine="689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304"/>
        <w:ind w:left="340" w:hanging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Cs w:val="24"/>
        </w:rPr>
      </w:pPr>
      <w:bookmarkStart w:id="4" w:name="bookmark4"/>
      <w:r>
        <w:rPr>
          <w:rFonts w:eastAsia="Arial Unicode MS;Arial" w:cs="Times New Roman" w:ascii="Times New Roman" w:hAnsi="Times New Roman"/>
          <w:b/>
          <w:bCs/>
          <w:szCs w:val="24"/>
        </w:rPr>
        <w:t>6. Основные функции охраны при осуществлении пропускного и внутриобьектового режимов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76"/>
        <w:ind w:left="20" w:right="360" w:firstLine="7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szCs w:val="24"/>
        </w:rPr>
        <w:t>Работники охраны в своей профессиональной деятельности руководствуются Конституцией Российской Федерации, Законом РФ «О частной детективной и охранной деятельности в Российской Федерации», законами, иными нормативными правовыми актами Российской Федерации и субъектов Российской Федерации, локальными нормативными актами охраны, настоящим Положением, и инструкциями по охране Объектов, Охрана объектов осуществляется на основании договора оказания охранных услуг, Устава и соответствующей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spacing w:lineRule="auto" w:line="276"/>
        <w:ind w:left="20" w:firstLine="7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Arial Unicode MS;Arial" w:cs="Times New Roman" w:ascii="Times New Roman" w:hAnsi="Times New Roman"/>
          <w:szCs w:val="24"/>
        </w:rPr>
        <w:t>Работники охраны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3" w:leader="none"/>
        </w:tabs>
        <w:spacing w:lineRule="auto" w:line="276"/>
        <w:ind w:left="2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защиту жизни и здоровь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76"/>
        <w:ind w:left="2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защиту охраняемого имущества от противоправных посягательств;</w:t>
      </w:r>
    </w:p>
    <w:p>
      <w:pPr>
        <w:pStyle w:val="Normal"/>
        <w:spacing w:lineRule="auto" w:line="276"/>
        <w:ind w:left="2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 обеспечение на охраняемых объектах пропускного и внутриобьектового реж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едупреждение и пресечение преступлений и административных правонарушений на охраняемых; объектах (патрулируемых территориях) в пределах своей компетенции, в соответствии с настоящим Положением, и в рамках действующего законодательств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охрану материальных ценностей, документов и иного имущества, в том числе при их транспортир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эксплуатацию средств инженерно-технической и специальной защиты охраняемых объектов.</w:t>
      </w:r>
    </w:p>
    <w:p>
      <w:pPr>
        <w:pStyle w:val="Normal"/>
        <w:spacing w:lineRule="auto" w:line="276"/>
        <w:ind w:left="20" w:right="360" w:firstLine="740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6.3.</w:t>
      </w:r>
      <w:r>
        <w:rPr>
          <w:rFonts w:eastAsia="Arial Unicode MS;Arial" w:cs="Times New Roman" w:ascii="Times New Roman" w:hAnsi="Times New Roman"/>
          <w:szCs w:val="24"/>
        </w:rPr>
        <w:t xml:space="preserve">     </w:t>
      </w:r>
      <w:r>
        <w:rPr>
          <w:rFonts w:eastAsia="Arial Unicode MS;Arial" w:cs="Times New Roman" w:ascii="Times New Roman" w:hAnsi="Times New Roman"/>
          <w:b/>
          <w:szCs w:val="24"/>
        </w:rPr>
        <w:t>Работники охраны при выполнении служебных обязанностей, в рамках своей компетенций, имеют право</w:t>
      </w:r>
      <w:r>
        <w:rPr>
          <w:rFonts w:eastAsia="Arial Unicode MS;Arial"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требовать от должностных лиц, работников и посетителей соблюдения установленного на объектах и территориях пропускного и внутриобьектового реж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верять на охраняемых объектах и территориях производственной деятельности Общества у лиц документы, удостоверяющие личность, а также документы, дающие право на вход (выход), въезд (выезд) транспортных средств, внос (вынос) и/или ввоз (вывоз)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изводить изъятие (невозврат) пропусков у работников Общества, подрядных/субподрядных организаций в случае: окончания срока действия пропуска; установления факта передачи другому лицу; несоответствия данных пропуска фактическим данным; наличия явных признаков подделки и нарушения со стороны работника требований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водить проверку транспортных средств при их въезде на охраняемые объекты (территории производственной деятельности и выезде за их преде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76"/>
        <w:ind w:left="20" w:right="360" w:firstLine="7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верять состояние инженерно-технических средств охраны на объектах;</w:t>
      </w:r>
    </w:p>
    <w:p>
      <w:pPr>
        <w:pStyle w:val="Normal"/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-принимать меры по пресечению нарушений, создающих на охраняемых объектах и территориях производственной деятельности Общества угрозу безопасности людей и/или способствующих хищениям имущества, информировать об этом ЗГД по безопасности и директора охранн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есекать действия с признаками правонарушений и преступлений, совершаемых на охраняемых объектах и территориях производственной деятельности Общества, в пределах своей компетенции,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незамедлительно сообщать в правоохранительные органы, ЗГД по безопасности и директору охранного предприятия обо всех, ставших известными в процессе оказания охранных услуг, случаях с признаками правонарушений и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оизводить задержание и немедленную передачу в органы внутренних дел лиц, совершивших противоправное посягательство на охраняемое имущество и/или на жизнь и здоровь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именять специальные средства, служебное оружие (при его наличии) в случаях и в порядке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2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в рамках выполнения должностных обязанностей и договора оказания охранных услуг входить в помещения охраняемых объектов и осматр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инимать участие в проведении паспортизации объектов Общества на предмет их инженерно- технической и специальн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0" w:leader="none"/>
        </w:tabs>
        <w:spacing w:lineRule="auto" w:line="276"/>
        <w:ind w:left="20" w:firstLine="8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Arial Unicode MS;Arial" w:cs="Times New Roman" w:ascii="Times New Roman" w:hAnsi="Times New Roman"/>
          <w:szCs w:val="24"/>
        </w:rPr>
        <w:t>Руководители охранного предприятия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вносить предложения руководителям предприятий (объектов), направленные на обеспечение сохранности материальных ценностей, безопасности работник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76"/>
        <w:ind w:left="20" w:right="20" w:firstLine="86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принимать решение по обеспечению безопасности охраняемых объектов, с учетом складывающейся обстановки при возникновении нештатных ситуаций, по согласованию с руководством Общества проводить усиление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9" w:leader="none"/>
        </w:tabs>
        <w:spacing w:lineRule="auto" w:line="276"/>
        <w:ind w:left="20" w:right="20" w:firstLine="8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Arial Unicode MS;Arial" w:cs="Times New Roman" w:ascii="Times New Roman" w:hAnsi="Times New Roman"/>
          <w:szCs w:val="24"/>
        </w:rPr>
        <w:t>Обязанности работников Заказчика и его подрядных, субподрядных организаций по соблюдению требований настоящего Положения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ab/>
        <w:t xml:space="preserve">  </w:t>
      </w:r>
      <w:r>
        <w:rPr>
          <w:rFonts w:eastAsia="Arial Unicode MS;Arial" w:cs="Times New Roman" w:ascii="Times New Roman" w:hAnsi="Times New Roman"/>
          <w:b/>
          <w:szCs w:val="24"/>
        </w:rPr>
        <w:t>6.6.</w:t>
      </w:r>
      <w:r>
        <w:rPr>
          <w:rFonts w:eastAsia="Arial Unicode MS;Arial" w:cs="Times New Roman" w:ascii="Times New Roman" w:hAnsi="Times New Roman"/>
          <w:szCs w:val="24"/>
        </w:rPr>
        <w:t xml:space="preserve">    В ходе выполнения производственных задач работники Общества, подрядных и субподрядных организаций обязаны: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ab/>
        <w:t xml:space="preserve">     6.6.1.     Строго выполнять требования настоящего Положения;</w:t>
      </w:r>
    </w:p>
    <w:p>
      <w:pPr>
        <w:pStyle w:val="Normal"/>
        <w:tabs>
          <w:tab w:val="clear" w:pos="708"/>
          <w:tab w:val="left" w:pos="1604" w:leader="none"/>
        </w:tabs>
        <w:spacing w:lineRule="auto" w:line="276"/>
        <w:ind w:right="20"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6.6.2.     Оказывать содействие работникам охраны в выполнении возложенных задач по обеспечению безопасности объектов и/или работников Общества.</w:t>
      </w:r>
    </w:p>
    <w:p>
      <w:pPr>
        <w:pStyle w:val="Normal"/>
        <w:tabs>
          <w:tab w:val="clear" w:pos="708"/>
          <w:tab w:val="left" w:pos="1714" w:leader="none"/>
        </w:tabs>
        <w:spacing w:lineRule="auto" w:line="276"/>
        <w:ind w:right="20"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6.6.3. Принимать меры по обеспечению сохранности имущества и совершенствованию инженерно-технической защиты объектов Общества, в соответствии с рекомендациями охраны.</w:t>
      </w:r>
    </w:p>
    <w:p>
      <w:pPr>
        <w:pStyle w:val="Normal"/>
        <w:tabs>
          <w:tab w:val="clear" w:pos="708"/>
          <w:tab w:val="left" w:pos="1599" w:leader="none"/>
        </w:tabs>
        <w:spacing w:lineRule="auto" w:line="276"/>
        <w:ind w:right="20"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6.6.4.  Информировать работников охраны о ставших известными случаях, происшествиях и обстоятельствах, создающих угрозу безопасности людей и/или способствующих хищениям имущества Общества.</w:t>
      </w:r>
    </w:p>
    <w:p>
      <w:pPr>
        <w:pStyle w:val="Normal"/>
        <w:tabs>
          <w:tab w:val="clear" w:pos="708"/>
          <w:tab w:val="left" w:pos="1604" w:leader="none"/>
        </w:tabs>
        <w:spacing w:lineRule="auto" w:line="276"/>
        <w:ind w:right="20"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6.6.5.   Выполнять все требования работников охраны, связанные с проверкой документов, удостоверяющих личность (согласно настоящему Положению), транспортных средств, перемещаемых материальных ценностей и ручной клад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09" w:leader="none"/>
        </w:tabs>
        <w:spacing w:lineRule="auto" w:line="276"/>
        <w:ind w:left="0" w:right="20" w:firstLine="99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Arial Unicode MS;Arial" w:cs="Times New Roman" w:ascii="Times New Roman" w:hAnsi="Times New Roman"/>
          <w:szCs w:val="24"/>
        </w:rPr>
        <w:t>Соблюдать правила пожарной безопасности и электробезопасности на объектах и территориях производственной деятельности, а так же правила внутреннего трудового распорядка установленных в Обществе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90" w:leader="none"/>
        </w:tabs>
        <w:spacing w:lineRule="auto" w:line="276"/>
        <w:ind w:left="0" w:right="20" w:firstLine="851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В целях исполнения требований Положения, кураторы договоров обязаны включать в договоры настоящее Положение в качестве приложения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left="851" w:righ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left="851" w:righ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90" w:leader="none"/>
        </w:tabs>
        <w:spacing w:lineRule="auto" w:line="276"/>
        <w:ind w:left="540" w:right="20" w:firstLine="736"/>
        <w:jc w:val="center"/>
        <w:rPr/>
      </w:pPr>
      <w:r>
        <w:rPr>
          <w:rFonts w:eastAsia="Arial Unicode MS;Arial" w:cs="Times New Roman" w:ascii="Times New Roman" w:hAnsi="Times New Roman"/>
          <w:b/>
          <w:szCs w:val="24"/>
        </w:rPr>
        <w:t>Порядок фиксации нарушений Положения о Пропускном и внутриобьектовом режимах в АО «Комнедра». Перечень нарушений и размер штрафных санкций, предъявляемых к подрядчикам, субподрядчикам, выполняющим работы и оказывающим услуги на объектах Общества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left="540" w:right="20" w:hanging="0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7.1.</w:t>
        <w:tab/>
      </w:r>
      <w:r>
        <w:rPr>
          <w:rFonts w:eastAsia="Arial Unicode MS;Arial" w:cs="Times New Roman" w:ascii="Times New Roman" w:hAnsi="Times New Roman"/>
          <w:szCs w:val="24"/>
        </w:rPr>
        <w:t xml:space="preserve">По каждому выявленному случаю нарушения требований настоящего Положения работники Охраны и работники Службы безопасности Общества составляют Акт о нарушении, который подписывается работниками Охраны, должностным лицом Общества и в особых случаях (п.8.1.1 – п.8.1.3.) представителем организации, со стороны которой допущено нарушение. 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7.2.</w:t>
      </w:r>
      <w:r>
        <w:rPr>
          <w:rFonts w:eastAsia="Arial Unicode MS;Arial" w:cs="Times New Roman" w:ascii="Times New Roman" w:hAnsi="Times New Roman"/>
          <w:szCs w:val="24"/>
        </w:rPr>
        <w:t xml:space="preserve">   К акту прилагаются подтверждающие факт нарушения документы (копии путевых листов, ТТН, пропуска, фотоматериалы и др.). При отказе нарушителя от подписания заполненного Акта,  заполняется нижняя часть Акта (об отказе) и удостоверяется подписями работников охраны, должностным лицом Общества и представителем организации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7.3.</w:t>
      </w:r>
      <w:r>
        <w:rPr>
          <w:rFonts w:eastAsia="Arial Unicode MS;Arial" w:cs="Times New Roman" w:ascii="Times New Roman" w:hAnsi="Times New Roman"/>
          <w:szCs w:val="24"/>
        </w:rPr>
        <w:t xml:space="preserve">   По каждому выявленному случаю нарушения работниками Охраны или работниками Службы безопасности отбирается письменное объяснение от работника допустившего нарушение. В случае отказа дачи объяснения, составляется Акт от дачи объяснения </w:t>
      </w:r>
      <w:r>
        <w:rPr>
          <w:rFonts w:eastAsia="Arial Unicode MS;Arial" w:cs="Times New Roman" w:ascii="Times New Roman" w:hAnsi="Times New Roman"/>
          <w:i/>
          <w:color w:val="FF0000"/>
          <w:szCs w:val="24"/>
        </w:rPr>
        <w:t>(приложение № 12)</w:t>
      </w:r>
      <w:r>
        <w:rPr>
          <w:rFonts w:eastAsia="Arial Unicode MS;Arial" w:cs="Times New Roman" w:ascii="Times New Roman" w:hAnsi="Times New Roman"/>
          <w:szCs w:val="24"/>
        </w:rPr>
        <w:t>, который удостоверяется подписями работников охраны, должностными лицами Общества и представителем организации, со стороны которой допущено нарушение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7.4.</w:t>
      </w:r>
      <w:r>
        <w:rPr>
          <w:rFonts w:eastAsia="Arial Unicode MS;Arial" w:cs="Times New Roman" w:ascii="Times New Roman" w:hAnsi="Times New Roman"/>
          <w:szCs w:val="24"/>
        </w:rPr>
        <w:t xml:space="preserve">      Отказ со стороны нарушителя от подписания Акта, равно как и отсутствие в Акте подписи представителя организации, со стороны которой допущено нарушение, не является основанием, освобождающим его от ответственности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7.5.</w:t>
      </w:r>
      <w:r>
        <w:rPr>
          <w:rFonts w:eastAsia="Arial Unicode MS;Arial" w:cs="Times New Roman" w:ascii="Times New Roman" w:hAnsi="Times New Roman"/>
          <w:szCs w:val="24"/>
        </w:rPr>
        <w:t xml:space="preserve">     Доказательствами нарушения норм настоящего положения может являться не только составленный акт (порядок фиксации актом – п. 7.1., п. 7.3.  настоящего Положения), но и результат медицинского осмотра или освидетельствования (при наличии возможности); справка медицинского работника о наличии/отсутствии внешних признаков алкогольного опьянения; письменное объяснение работников подрядчика; фото и видеозаписи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 xml:space="preserve">7.6.   </w:t>
      </w:r>
      <w:r>
        <w:rPr>
          <w:rFonts w:eastAsia="Arial Unicode MS;Arial" w:cs="Times New Roman" w:ascii="Times New Roman" w:hAnsi="Times New Roman"/>
          <w:szCs w:val="24"/>
        </w:rPr>
        <w:t>Работники охраны ежедневно уведомляют о выявленных нарушениях СБ Общества. При необходимости (в случае допущения нарушения Положения работником Общества) СБ проводит служебное расследование по выявленным фактам нарушений. Оригиналы Актов о нарушении не реже 1 раза в неделю направляются охраной в адрес Начальника службы безопасности Общества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1276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  <w:t>8.</w:t>
        <w:tab/>
        <w:t>Перечень нарушений и размер штрафных санкций, предъявляемых к подрядчикам, субподрядчикам, выполняющим работы и оказывающим услуги на объектах Общества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b/>
          <w:b/>
          <w:szCs w:val="24"/>
        </w:rPr>
      </w:pPr>
      <w:r>
        <w:rPr>
          <w:rFonts w:eastAsia="Arial Unicode MS;Arial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8.1.</w:t>
      </w:r>
      <w:r>
        <w:rPr>
          <w:rFonts w:eastAsia="Arial Unicode MS;Arial" w:cs="Times New Roman" w:ascii="Times New Roman" w:hAnsi="Times New Roman"/>
          <w:szCs w:val="24"/>
        </w:rPr>
        <w:tab/>
        <w:t>Подрядчик, его работники, агенты и субподрядчики (далее по тексту – Исполнитель) на всей территории производственной и хозяйственной деятельности Общества не вправе осуществлять нижеследующие действия: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szCs w:val="24"/>
        </w:rPr>
        <w:t>8.1.1. Употреблять спиртосодержащие алкогольные напитки, наркотические (токсичные) средства и психотропные вещества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76"/>
        <w:ind w:right="20"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8.1.2. Провозить (осуществлять попытки провоза, в т.ч. но не ограничиваясь - прибытие на КПП), хранить, распространять, торговать и изготавливать спиртосодержащие алкогольные напитки и вещества, в том числе пива кустарного или заводского изготовления, наркотических, токсических, психотропных и отравляющих веществ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76"/>
        <w:ind w:right="20"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8.1.3. Провозить (осуществлять попытки провоза, в т.ч. но не ограничиваясь - прибытие на КПП), хранить, распространять и использовать взрывчатые вещества, оружие и боеприпасы (в том числе и пневматическое оружие), а также авто-мото технику, фото и видео камеры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76"/>
        <w:ind w:right="20"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8.1.4. Провозить (осуществлять попытки провоза, в т.ч. но не ограничиваясь - прибытие на КПП), хранить и использовать рыболовных снастей, охотничьих принадлежностей, плавательных средств,  осуществлять рыбную ловлю, сбор грибов и ягод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993"/>
        <w:jc w:val="both"/>
        <w:rPr/>
      </w:pPr>
      <w:r>
        <w:rPr>
          <w:rFonts w:eastAsia="Arial Unicode MS;Arial" w:cs="Times New Roman" w:ascii="Times New Roman" w:hAnsi="Times New Roman"/>
          <w:szCs w:val="24"/>
        </w:rPr>
        <w:t>8.1.5. Курить вне специально отведенных для этого мест;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8.2</w:t>
      </w:r>
      <w:r>
        <w:rPr>
          <w:rFonts w:eastAsia="Arial Unicode MS;Arial" w:cs="Times New Roman" w:ascii="Times New Roman" w:hAnsi="Times New Roman"/>
          <w:szCs w:val="24"/>
        </w:rPr>
        <w:t>.</w:t>
        <w:tab/>
        <w:t>При въезде/выезде (осуществлении попытки проезда, в т.ч., но не ограничиваясь, - прибытия на КПП) на территорию производственной и хозяйственной деятельности Заказчика, Исполнитель обязаны иметь при себе и предоставлять работнику охраны, а в дальнейшем по первому требованию сотруднику Службы безопасности для проверки и досмотра: пропуск на работника и автотранспортное средство, установленного образца, водительское удостоверение, сопроводительные документы на перевозимый груз и путевые листы. К нарушению так же будет относиться и правильность оформления документов на перевозимый груз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8.3.</w:t>
      </w:r>
      <w:r>
        <w:rPr>
          <w:rFonts w:eastAsia="Arial Unicode MS;Arial" w:cs="Times New Roman" w:ascii="Times New Roman" w:hAnsi="Times New Roman"/>
          <w:szCs w:val="24"/>
        </w:rPr>
        <w:tab/>
        <w:t>При въезде/выезде (осуществлении попытки проезда, в т.ч., но не ограничиваясь, - прибытия на КПП), нахождении и производстве работ на территорию производственной и хозяйственной деятельности Заказчика, Исполнитель обязаны предоставлять транспортные средства, отвечающим требованиям договора, укомплектованным необходимым оборудованием (огнетушители, искрогасители и пр.)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/>
      </w:pPr>
      <w:r>
        <w:rPr>
          <w:rFonts w:eastAsia="Arial Unicode MS;Arial" w:cs="Times New Roman" w:ascii="Times New Roman" w:hAnsi="Times New Roman"/>
          <w:b/>
          <w:szCs w:val="24"/>
        </w:rPr>
        <w:t>8.4.</w:t>
        <w:tab/>
      </w:r>
      <w:r>
        <w:rPr>
          <w:rFonts w:eastAsia="Arial Unicode MS;Arial" w:cs="Times New Roman" w:ascii="Times New Roman" w:hAnsi="Times New Roman"/>
          <w:szCs w:val="24"/>
        </w:rPr>
        <w:t>Исполнитель обязуется обеспечить свой персонал необходимыми средствами защиты, а именно специальной одеждой, защитной каской и средствами защиты органов зрения и слуха (далее – СИЗ). Не допускать пребывания своих работников (а в случае привлечения субподрядных организаций и работников субподрядчика) на всей территории производственной и хозяйственной деятельности заказчика без специальной одежды, либо в загрязненной и неисправной спецодежде. Так же обеспечить нахождение своих работников в специальной защитной каске на всей территории производственной деятельности заказчика, в том числе строительных, кустовых площадках и опасных производственных объектов (за исключением нахождения на межпромысловых дорогах) в независимости от выполнения работ, либо наличия технологического перерыва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851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993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</w:rPr>
              <w:t>Краткие выписки из перечня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</w:rPr>
              <w:t>Пункт нарушения, предусмотрен. Положением о Пи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</w:rPr>
              <w:t>Размер штрафных санкций за каждый факт нару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Употреблять спиртосодержащие алкогольные напитки, наркотические (токсичные) средства и психотропны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300 000 / 200 000 (микро организация) (триста /двести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ровозить, хранить, распространять, торговать и изготавливать спиртосодержащие алкогольные напитки, пива, наркотических, токсических, психотропных и отравляющи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300 000 / 200 000 (микро организация) (триста /двести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ровозить, хранить, распространять и использовать взрывчатые вещества, оружие и боеприпасы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300 000 (триста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ровозить, хранить и использовать рыболовные снасти, охотничьи принадлежности, плавательные средства, осуществлять рыбную ловлю, сбор грибов и я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70 000 (семьдесят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Курить вне специально отведенных для этого м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50 000 (пятьдесят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Отсутствие пропуска на работника и автотранспортное средство, установленного образца, водительского удостоверения, документы на перевозимый груз и путевые листы.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30 000 (тридцать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Отсутствие на транспортных средствах огнетушителя и искрогас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30 000 (тридцать тысяч)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Отсутствие специальной одежды и обуви, защитной каски и средств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Пункт 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50 000 (пятьдесят тысяч) рублей.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54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firstLine="1276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 xml:space="preserve">Размер штрафных санкций, предусмотренные п.8.1.1. и п.8.1.2. настоящего положения, предъявляемых к подрядчикам, субподрядчикам, в рамках подписания договора, по согласованию Службы безопасности Общества, может быть изменен в меньшую сторону, 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  <w:t>если организация исполнитель относится к микро организации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>
          <w:rFonts w:ascii="Times New Roman" w:hAnsi="Times New Roman" w:eastAsia="Arial Unicode MS;Arial" w:cs="Times New Roman"/>
          <w:sz w:val="27"/>
          <w:szCs w:val="27"/>
        </w:rPr>
      </w:pPr>
      <w:r>
        <w:rPr>
          <w:rFonts w:eastAsia="Arial Unicode MS;Arial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Arial Unicode MS;Arial" w:cs="Times New Roman" w:ascii="Times New Roman" w:hAnsi="Times New Roman"/>
          <w:szCs w:val="24"/>
        </w:rPr>
        <w:t>Заместитель Генерального  директора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Arial Unicode MS;Arial" w:cs="Times New Roman" w:ascii="Times New Roman" w:hAnsi="Times New Roman"/>
          <w:szCs w:val="24"/>
        </w:rPr>
        <w:t>по безопасности                                                                                               Павлюк С.А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>
          <w:rFonts w:ascii="Times New Roman" w:hAnsi="Times New Roman" w:eastAsia="Arial Unicode MS;Arial" w:cs="Times New Roman"/>
          <w:szCs w:val="24"/>
        </w:rPr>
      </w:pPr>
      <w:r>
        <w:rPr>
          <w:rFonts w:eastAsia="Arial Unicode MS;Arial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Arial Unicode MS;Arial" w:cs="Times New Roman" w:ascii="Times New Roman" w:hAnsi="Times New Roman"/>
          <w:szCs w:val="24"/>
        </w:rPr>
        <w:t>«</w:t>
      </w:r>
      <w:r>
        <w:rPr>
          <w:rFonts w:eastAsia="Arial Unicode MS;Arial" w:cs="Times New Roman" w:ascii="Times New Roman" w:hAnsi="Times New Roman"/>
          <w:szCs w:val="24"/>
          <w:lang w:val="en-US"/>
        </w:rPr>
        <w:t>31</w:t>
      </w:r>
      <w:r>
        <w:rPr>
          <w:rFonts w:eastAsia="Arial Unicode MS;Arial" w:cs="Times New Roman" w:ascii="Times New Roman" w:hAnsi="Times New Roman"/>
          <w:szCs w:val="24"/>
        </w:rPr>
        <w:t>» декабря 2019г.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ind w:right="20" w:hanging="0"/>
        <w:jc w:val="both"/>
        <w:rPr>
          <w:rFonts w:ascii="Times New Roman" w:hAnsi="Times New Roman" w:eastAsia="Arial Unicode MS;Arial" w:cs="Times New Roman"/>
          <w:sz w:val="27"/>
          <w:szCs w:val="27"/>
        </w:rPr>
      </w:pPr>
      <w:r>
        <w:rPr>
          <w:rFonts w:eastAsia="Arial Unicode MS;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eastAsia="Arial Unicode MS;Arial" w:cs="Arial"/>
          <w:b/>
          <w:b/>
          <w:sz w:val="27"/>
          <w:szCs w:val="24"/>
        </w:rPr>
      </w:pPr>
      <w:r>
        <w:rPr>
          <w:rFonts w:eastAsia="Arial Unicode MS;Arial" w:cs="Arial" w:ascii="Times New Roman" w:hAnsi="Times New Roman"/>
          <w:b/>
          <w:sz w:val="2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0"/>
          <w:lang w:eastAsia="ar-SA"/>
        </w:rPr>
      </w:pPr>
      <w:r>
        <w:rPr>
          <w:rFonts w:eastAsia="Arial Unicode MS;Arial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i/>
          <w:sz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  <w:t>(к Положению о ПиВР в АО «Комнедра»)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  <w:drawing>
          <wp:inline distT="0" distB="0" distL="0" distR="0">
            <wp:extent cx="404939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ar-SA"/>
        </w:rPr>
        <w:t xml:space="preserve"> 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i/>
          <w:sz w:val="20"/>
          <w:lang w:eastAsia="ar-SA"/>
        </w:rPr>
        <w:t>Приложение № 9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  <w:t>(к Положению о ПиВР в АО «Комнедра»)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  <w:lang w:val="en-US" w:eastAsia="ar-SA"/>
        </w:rPr>
      </w:pPr>
      <w:r>
        <w:rPr>
          <w:rFonts w:eastAsia="Arial Unicode MS;Arial" w:cs="Times New Roman" w:ascii="Times New Roman" w:hAnsi="Times New Roman"/>
          <w:sz w:val="27"/>
          <w:szCs w:val="27"/>
          <w:lang w:val="en-US" w:eastAsia="ar-SA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  <w:lang w:val="en-US"/>
        </w:rPr>
      </w:pPr>
      <w:r>
        <w:rPr>
          <w:rFonts w:eastAsia="Arial Unicode MS;Arial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  <w:lang w:val="en-US"/>
        </w:rPr>
      </w:pPr>
      <w:r>
        <w:rPr>
          <w:rFonts w:eastAsia="Arial Unicode MS;Arial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  <w:lang w:val="en-US"/>
        </w:rPr>
      </w:pPr>
      <w:r>
        <w:rPr>
          <w:rFonts w:eastAsia="Arial Unicode MS;Arial"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  <w:lang w:val="en-US"/>
        </w:rPr>
      </w:pPr>
      <w:r>
        <w:rPr>
          <w:rFonts w:eastAsia="Arial Unicode MS;Arial" w:cs="Times New Roman" w:ascii="Times New Roman" w:hAnsi="Times New Roman"/>
          <w:sz w:val="27"/>
          <w:szCs w:val="27"/>
          <w:lang w:val="en-US"/>
        </w:rPr>
      </w:r>
    </w:p>
    <w:tbl>
      <w:tblPr>
        <w:tblW w:w="4590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567" w:hRule="atLeast"/>
        </w:trPr>
        <w:tc>
          <w:tcPr>
            <w:tcW w:w="4590" w:type="dxa"/>
            <w:tcBorders>
              <w:top w:val="single" w:sz="12" w:space="0" w:color="00B050"/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851" w:hanging="0"/>
              <w:rPr>
                <w:rFonts w:ascii="Times New Roman" w:hAnsi="Times New Roman" w:eastAsia="Arial Unicode MS;Arial" w:cs="Times New Roman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469900" cy="3384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Times New Roman" w:ascii="Times New Roman" w:hAnsi="Times New Roman"/>
                <w:b/>
                <w:sz w:val="40"/>
                <w:szCs w:val="40"/>
              </w:rPr>
              <w:t>АО «КОМНЕДРА»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eastAsia="Arial Unicode MS;Arial" w:cs="Times New Roman"/>
                <w:b/>
                <w:b/>
                <w:spacing w:val="60"/>
                <w:sz w:val="48"/>
                <w:szCs w:val="4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pacing w:val="60"/>
                <w:sz w:val="48"/>
                <w:szCs w:val="48"/>
                <w:lang w:eastAsia="en-US"/>
              </w:rPr>
              <w:t>ПРОПУСК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eastAsia="Arial Unicode MS;Arial" w:cs="Times New Roman"/>
                <w:b/>
                <w:b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Cs w:val="24"/>
                <w:lang w:eastAsia="en-US"/>
              </w:rPr>
              <w:t>Потиенко Рустэм Николаевич</w:t>
            </w:r>
          </w:p>
        </w:tc>
      </w:tr>
      <w:tr>
        <w:trPr>
          <w:trHeight w:val="170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eastAsia="Arial Unicode MS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6"/>
                <w:szCs w:val="16"/>
                <w:lang w:eastAsia="en-US"/>
              </w:rPr>
              <w:t>ООО БК «Север»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  <w:lang w:eastAsia="en-US"/>
              </w:rPr>
              <w:t>Восточно -Рогозинское, Мастерьельское, Сев.-Мастерьельское и Чедтыйское м-е.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2410" w:hanging="0"/>
              <w:rPr>
                <w:rFonts w:eastAsia="Arial Unicode MS;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7305</wp:posOffset>
                  </wp:positionV>
                  <wp:extent cx="1038225" cy="136779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8580</wp:posOffset>
                  </wp:positionV>
                  <wp:extent cx="942340" cy="126936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241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32"/>
                <w:szCs w:val="32"/>
                <w:lang w:eastAsia="en-US"/>
              </w:rPr>
              <w:t>1569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2410" w:hanging="0"/>
              <w:jc w:val="center"/>
              <w:rPr>
                <w:rFonts w:ascii="Times New Roman" w:hAnsi="Times New Roman" w:eastAsia="Arial Unicode MS;Arial" w:cs="Times New Roman"/>
                <w:sz w:val="20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lang w:eastAsia="en-US"/>
              </w:rPr>
              <w:t>Действителен до: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2410" w:hanging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2"/>
                <w:szCs w:val="22"/>
                <w:lang w:eastAsia="en-US"/>
              </w:rPr>
              <w:t>31.12.2020г.</w:t>
            </w:r>
          </w:p>
        </w:tc>
      </w:tr>
      <w:tr>
        <w:trPr>
          <w:trHeight w:val="567" w:hRule="atLeast"/>
        </w:trPr>
        <w:tc>
          <w:tcPr>
            <w:tcW w:w="4590" w:type="dxa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eastAsia="Arial Unicode MS;Arial" w:cs="Times New Roman"/>
                <w:sz w:val="12"/>
                <w:szCs w:val="12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  <w:lang w:eastAsia="en-US"/>
              </w:rPr>
              <w:t>Заместитель генерально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eastAsia="Arial Unicode MS;Arial" w:cs="Times New Roman"/>
                <w:sz w:val="12"/>
                <w:szCs w:val="12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  <w:lang w:eastAsia="en-US"/>
              </w:rPr>
              <w:t>директора по безопасности                                                                          Павлюк С.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eastAsia="Arial Unicode MS;Arial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</w:rPr>
      </w:pPr>
      <w:r>
        <w:rPr>
          <w:rFonts w:eastAsia="Arial Unicode MS;Arial"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  <w:lang w:val="en-US" w:eastAsia="ar-SA"/>
        </w:rPr>
      </w:pPr>
      <w:r>
        <w:rPr>
          <w:rFonts w:eastAsia="Arial Unicode MS;Arial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  <w:lang w:val="en-US"/>
        </w:rPr>
      </w:pPr>
      <w:r>
        <w:rPr>
          <w:rFonts w:eastAsia="Arial Unicode MS;Arial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eastAsia="Arial Unicode MS;Arial"/>
        </w:rPr>
      </w:pPr>
      <w:r>
        <w:rPr>
          <w:rFonts w:eastAsia="Times New Roman" w:cs="Times New Roman" w:ascii="Times New Roman" w:hAnsi="Times New Roman"/>
          <w:b/>
          <w:i/>
          <w:sz w:val="20"/>
          <w:lang w:val="en-US"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lang w:val="en-US" w:eastAsia="ar-SA"/>
        </w:rPr>
        <w:t xml:space="preserve"> 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i/>
          <w:sz w:val="20"/>
          <w:lang w:eastAsia="ar-SA"/>
        </w:rPr>
        <w:t xml:space="preserve">Приложение № </w:t>
      </w: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  <w:t>10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  <w:t>(к Положению о ПиВР в АО «Комнедра»)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sz w:val="28"/>
          <w:szCs w:val="24"/>
          <w:lang w:val="en-US" w:eastAsia="en-US"/>
        </w:rPr>
      </w:pPr>
      <w:r>
        <w:rPr>
          <w:rFonts w:eastAsia="Arial Unicode MS;Arial"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795</wp:posOffset>
            </wp:positionV>
            <wp:extent cx="3472180" cy="485838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23" t="7756" r="7860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49605" cy="391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Акционерное общество «Комнедр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опуск №  40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b/>
          <w:color w:val="000000"/>
          <w:szCs w:val="22"/>
          <w:lang w:eastAsia="en-US"/>
        </w:rPr>
        <w:t>Организация</w:t>
      </w:r>
      <w:r>
        <w:rPr>
          <w:rFonts w:eastAsia="Calibri" w:cs="Calibri" w:ascii="Calibri" w:hAnsi="Calibri"/>
          <w:color w:val="000000"/>
          <w:szCs w:val="22"/>
          <w:lang w:eastAsia="en-US"/>
        </w:rPr>
        <w:t>: ООО «Феррум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Марка а/м</w:t>
      </w:r>
      <w:r>
        <w:rPr>
          <w:rFonts w:eastAsia="Calibri" w:cs="Calibri" w:ascii="Calibri" w:hAnsi="Calibri"/>
          <w:sz w:val="22"/>
          <w:szCs w:val="22"/>
          <w:lang w:eastAsia="en-US"/>
        </w:rPr>
        <w:t>: Тойот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Гос. 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Р 598 АА 11 рег.</w:t>
      </w:r>
    </w:p>
    <w:p>
      <w:pPr>
        <w:pStyle w:val="Normal"/>
        <w:spacing w:lineRule="auto" w:line="276" w:before="0" w:after="200"/>
        <w:rPr>
          <w:rFonts w:ascii="Centaur" w:hAnsi="Centaur" w:eastAsia="Calibri" w:cs="Centaur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Дата</w:t>
      </w:r>
      <w:r>
        <w:rPr>
          <w:rFonts w:eastAsia="Calibri" w:cs="Calibri" w:ascii="Calibri" w:hAnsi="Calibri"/>
          <w:sz w:val="22"/>
          <w:szCs w:val="22"/>
          <w:lang w:eastAsia="en-US"/>
        </w:rPr>
        <w:t>:  до 28.02.2019г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КПП: В-Рогозинское, С-Мастерьельское,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Мастерьельское и Чедтыйское месторожде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М.П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Зам ген. директора по безопасно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С.А.Павлюк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28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exact" w:line="322"/>
        <w:ind w:left="900" w:right="20" w:hanging="0"/>
        <w:jc w:val="both"/>
        <w:rPr>
          <w:rFonts w:ascii="Times New Roman" w:hAnsi="Times New Roman" w:eastAsia="Arial Unicode MS;Arial" w:cs="Times New Roman"/>
          <w:sz w:val="27"/>
          <w:szCs w:val="27"/>
        </w:rPr>
      </w:pPr>
      <w:r>
        <w:rPr>
          <w:rFonts w:eastAsia="Arial Unicode MS;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eastAsia="Arial Unicode MS;Arial" w:cs="Arial"/>
          <w:b/>
          <w:b/>
          <w:sz w:val="20"/>
          <w:szCs w:val="27"/>
        </w:rPr>
      </w:pPr>
      <w:r>
        <w:rPr>
          <w:rFonts w:eastAsia="Arial Unicode MS;Arial" w:cs="Arial" w:ascii="Times New Roman" w:hAnsi="Times New Roman"/>
          <w:b/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lang w:val="en-US" w:eastAsia="ar-SA"/>
        </w:rPr>
        <w:t xml:space="preserve">   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i/>
          <w:sz w:val="20"/>
          <w:lang w:eastAsia="ar-SA"/>
        </w:rPr>
        <w:t>Приложение № 1</w:t>
      </w: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  <w:t>1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  <w:t>(к Положению о ПиВР в АО «Комнедра»)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val="en-US" w:eastAsia="ar-SA"/>
        </w:rPr>
      </w:pPr>
      <w:r>
        <w:rPr>
          <w:rFonts w:eastAsia="Arial Unicode MS;Arial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Arial Unicode MS;Arial"/>
        </w:rPr>
        <w:drawing>
          <wp:inline distT="0" distB="0" distL="0" distR="0">
            <wp:extent cx="5736590" cy="8465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b/>
          <w:b/>
          <w:i/>
          <w:i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ar-SA"/>
        </w:rPr>
        <w:t xml:space="preserve">     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i/>
          <w:sz w:val="20"/>
          <w:lang w:eastAsia="ar-SA"/>
        </w:rPr>
        <w:t>Приложение № 1</w:t>
      </w:r>
      <w:r>
        <w:rPr>
          <w:rFonts w:eastAsia="Arial Unicode MS;Arial" w:cs="Times New Roman" w:ascii="Times New Roman" w:hAnsi="Times New Roman"/>
          <w:b/>
          <w:i/>
          <w:sz w:val="20"/>
          <w:lang w:val="en-US" w:eastAsia="ar-SA"/>
        </w:rPr>
        <w:t>2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;Arial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sz w:val="16"/>
          <w:szCs w:val="16"/>
          <w:lang w:eastAsia="ar-SA"/>
        </w:rPr>
        <w:t>(к Положению о ПиВР в АО «Комнедра»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hi-IN" w:bidi="hi-IN"/>
        </w:rPr>
        <w:t>Ак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об отказе дачи объясн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___________________________                                             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Место составления)                                                                                                      (Дата и время составления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 w:val="16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Мы нижеподписавшиеся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Сотрудник охраны ООО ЧОП «Север»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Сотрудник охраны ООО ЧОП «Север» 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Представитель заказчика                        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Должность, Ф.И.О.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Представитель подрядчика                     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Должность, Ф.И.О.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16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Составили настоящий акт, что «____»_________________ 202_г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Работнику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Предложено дать письменное объяснение по факту совершенного им нарушения пропускного и внутриобьектового режима _________________________________________ 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вид нарушения)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на что он ответил отказом, мотивируя тем, что 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Представитель заказчика:                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Подпись)                                              (Ф.И.О.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Представитель подрядчика             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Подпись)                                              (Ф.И.О.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Сотрудник охраны:                          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Подпись)                                              (Ф.И.О.)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hi-IN" w:bidi="hi-IN"/>
        </w:rPr>
        <w:t>Сотрудник охраны:                          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hi-IN" w:bidi="hi-IN"/>
        </w:rPr>
        <w:t>(Подпись)                                              (Ф.И.О.)</w:t>
      </w:r>
    </w:p>
    <w:sectPr>
      <w:headerReference w:type="default" r:id="rId9"/>
      <w:type w:val="nextPage"/>
      <w:pgSz w:w="11906" w:h="16838"/>
      <w:pgMar w:left="1418" w:right="707" w:gutter="0" w:header="142" w:top="1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Приложение № %1."/>
      <w:lvlJc w:val="left"/>
      <w:pPr>
        <w:tabs>
          <w:tab w:val="num" w:pos="2268"/>
        </w:tabs>
        <w:ind w:left="2268" w:hanging="2268"/>
      </w:pPr>
      <w:rPr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i w:val="false"/>
      <w:color w:val="000000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/>
      <w:i w:val="false"/>
    </w:rPr>
  </w:style>
  <w:style w:type="character" w:styleId="WW8Num34z2">
    <w:name w:val="WW8Num34z2"/>
    <w:qFormat/>
    <w:rPr>
      <w:rFonts w:cs="Times New Roman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Нижний колонтитул Знак1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12">
    <w:name w:val="Нижний колонтитул Знак Знак1"/>
    <w:qFormat/>
    <w:rPr>
      <w:rFonts w:cs="Times New Roman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знак сноски"/>
    <w:qFormat/>
    <w:rPr>
      <w:rFonts w:cs="Times New Roman"/>
      <w:sz w:val="20"/>
      <w:vertAlign w:val="superscript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ФИО"/>
    <w:basedOn w:val="Normal"/>
    <w:qFormat/>
    <w:pPr>
      <w:spacing w:before="0" w:after="180"/>
      <w:ind w:left="5670" w:hanging="0"/>
      <w:jc w:val="both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342" w:leader="none"/>
        <w:tab w:val="right" w:pos="9771" w:leader="dot"/>
      </w:tabs>
      <w:spacing w:before="360" w:after="0"/>
    </w:pPr>
    <w:rPr>
      <w:rFonts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171"/>
    </w:pPr>
    <w:rPr>
      <w:rFonts w:cs="Arial"/>
      <w:b/>
      <w:bCs/>
      <w:sz w:val="18"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240" w:after="24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2">
    <w:name w:val="Текст таблица"/>
    <w:basedOn w:val="Normal"/>
    <w:qFormat/>
    <w:pPr>
      <w:spacing w:before="60" w:after="0"/>
    </w:pPr>
    <w:rPr>
      <w:rFonts w:ascii="Times New Roman" w:hAnsi="Times New Roman" w:cs="Times New Roman"/>
      <w:iCs/>
      <w:sz w:val="22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ind w:left="900" w:hanging="360"/>
    </w:pPr>
    <w:rPr>
      <w:rFonts w:ascii="Times New Roman" w:hAnsi="Times New Roman" w:cs="Times New Roman"/>
      <w:szCs w:val="24"/>
    </w:rPr>
  </w:style>
  <w:style w:type="paragraph" w:styleId="13">
    <w:name w:val="Список 1"/>
    <w:basedOn w:val="Style25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23">
    <w:name w:val="Список 2"/>
    <w:basedOn w:val="Normal"/>
    <w:qFormat/>
    <w:pPr>
      <w:widowControl w:val="false"/>
      <w:overflowPunct w:val="false"/>
      <w:autoSpaceDE w:val="false"/>
      <w:spacing w:before="60" w:after="0"/>
      <w:ind w:left="1021" w:hanging="227"/>
      <w:jc w:val="both"/>
      <w:textAlignment w:val="baseline"/>
    </w:pPr>
    <w:rPr>
      <w:rFonts w:ascii="Times New Roman" w:hAnsi="Times New Roman" w:cs="Times New Roman"/>
    </w:rPr>
  </w:style>
  <w:style w:type="paragraph" w:styleId="Style26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1021" w:hanging="681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4">
    <w:name w:val="Текст 1"/>
    <w:basedOn w:val="Heading2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60"/>
      <w:ind w:left="794" w:hanging="454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Текст 3"/>
    <w:basedOn w:val="Heading4"/>
    <w:qFormat/>
    <w:pPr>
      <w:keepNext w:val="false"/>
      <w:widowControl w:val="false"/>
      <w:numPr>
        <w:ilvl w:val="0"/>
        <w:numId w:val="6"/>
      </w:numPr>
      <w:tabs>
        <w:tab w:val="clear" w:pos="708"/>
        <w:tab w:val="left" w:pos="1701" w:leader="none"/>
        <w:tab w:val="left" w:pos="21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8">
    <w:name w:val="На одном листе"/>
    <w:basedOn w:val="Normal"/>
    <w:qFormat/>
    <w:pPr>
      <w:widowControl w:val="false"/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b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Style29">
    <w:name w:val="новый"/>
    <w:basedOn w:val="Style25"/>
    <w:qFormat/>
    <w:pPr>
      <w:widowControl w:val="false"/>
      <w:overflowPunct w:val="false"/>
      <w:autoSpaceDE w:val="false"/>
      <w:spacing w:before="60" w:after="0"/>
      <w:ind w:left="1815" w:hanging="0"/>
      <w:jc w:val="both"/>
      <w:textAlignment w:val="baseline"/>
    </w:pPr>
    <w:rPr>
      <w:szCs w:val="20"/>
    </w:rPr>
  </w:style>
  <w:style w:type="paragraph" w:styleId="Style30">
    <w:name w:val="текст сноски"/>
    <w:basedOn w:val="Normal"/>
    <w:qFormat/>
    <w:pPr/>
    <w:rPr>
      <w:rFonts w:ascii="TimesET;Times New Roman" w:hAnsi="TimesET;Times New Roman" w:cs="TimesET;Times New Roman"/>
      <w:sz w:val="20"/>
    </w:rPr>
  </w:style>
  <w:style w:type="paragraph" w:styleId="15">
    <w:name w:val="Абзац списка1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16">
    <w:name w:val="Текст 1 приложение"/>
    <w:basedOn w:val="Normal"/>
    <w:qFormat/>
    <w:pPr>
      <w:widowControl w:val="false"/>
      <w:overflowPunct w:val="false"/>
      <w:autoSpaceDE w:val="false"/>
      <w:spacing w:before="60" w:after="60"/>
      <w:jc w:val="both"/>
      <w:textAlignment w:val="baseline"/>
      <w:outlineLvl w:val="1"/>
    </w:pPr>
    <w:rPr>
      <w:rFonts w:ascii="Times New Roman" w:hAnsi="Times New Roman" w:cs="Times New Roma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50" w:after="225"/>
    </w:pPr>
    <w:rPr>
      <w:rFonts w:ascii="Times New Roman" w:hAnsi="Times New Roman" w:cs="Times New Roman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26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PlainText1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ООО "РН-Юганскнефтегаз"</dc:creator>
  <dc:description/>
  <cp:keywords/>
  <dc:language>en-US</dc:language>
  <cp:lastModifiedBy>Хамидулин Саяр Гаярович</cp:lastModifiedBy>
  <cp:lastPrinted>2022-04-11T10:21:00Z</cp:lastPrinted>
  <dcterms:modified xsi:type="dcterms:W3CDTF">2023-09-20T09:40:00Z</dcterms:modified>
  <cp:revision>17</cp:revision>
  <dc:subject>П3-01.01 С-0007 ЮЛ-099, версия 1.02</dc:subject>
  <dc:title>Порядок управления архивом документов ООО «РН-Юганскнефтегаз»</dc:title>
</cp:coreProperties>
</file>